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neWorld Classrooms – Student to Student Language Lab</w:t>
        <w:br/>
        <w:t>Chinese Module 1: Vocabulary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me: Favorite Thing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ammar Element: " I like/I like to...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vel: Beginner/Intermedi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wǒ) - I;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喜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xǐ huān) - to like; to like 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我喜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wǒ xǐ huān) - I like; I like to 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dǎ) - to hit; to pl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篮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lán qiú) -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asketb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游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yóu yǒng) - to sw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小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xiǎo gǒu) - pupp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小白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xiǎo báitù) - little white bun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>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chī) - to e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>肯德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kěn dé jī) - KFC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sz w:val="32"/>
          <w:szCs w:val="32"/>
        </w:rPr>
        <w:t>排骨</w:t>
      </w:r>
      <w:r>
        <w:rPr>
          <w:sz w:val="32"/>
          <w:szCs w:val="32"/>
        </w:rPr>
        <w:t>(pái gǔ) - pork rib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 </w:t>
      </w:r>
      <w:r>
        <w:rPr>
          <w:sz w:val="32"/>
          <w:szCs w:val="32"/>
        </w:rPr>
        <w:t>批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ī sà) - piz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. </w:t>
      </w:r>
      <w:r>
        <w:rPr>
          <w:sz w:val="32"/>
          <w:szCs w:val="32"/>
        </w:rPr>
        <w:t>汉堡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hàn bǎo bāo) - hambur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2:55:00Z</dcterms:created>
  <dc:creator>lilia</dc:creator>
  <dc:description/>
  <cp:keywords/>
  <dc:language>en-US</dc:language>
  <cp:lastModifiedBy>lilia</cp:lastModifiedBy>
  <dcterms:modified xsi:type="dcterms:W3CDTF">2008-01-23T03:18:00Z</dcterms:modified>
  <cp:revision>2</cp:revision>
  <dc:subject/>
  <dc:title>Vocabulary List</dc:title>
</cp:coreProperties>
</file>